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Ế HOẠCH GIẢNG DẠY THỰC TẬP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Môn học:</w:t>
      </w:r>
      <w:r>
        <w:rPr>
          <w:sz w:val="28"/>
          <w:lang w:val="en-US"/>
        </w:rPr>
        <w:t xml:space="preserve"> Thực tập Sinh học đại cương 2 (</w:t>
      </w:r>
      <w:r>
        <w:rPr>
          <w:color w:val="002060"/>
          <w:sz w:val="28"/>
          <w:szCs w:val="28"/>
          <w:lang w:val="en-US" w:eastAsia="en-US"/>
        </w:rPr>
        <w:t>BIO00082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Học kỳ 2 năm học 2023 – 2024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40"/>
        <w:gridCol w:w="7772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uần lê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ên bà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iảng viên và PTN phụ trách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03/2024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Lý thuyết thực tập: </w:t>
            </w:r>
            <w:r>
              <w:rPr>
                <w:bCs/>
                <w:sz w:val="26"/>
                <w:szCs w:val="26"/>
                <w:lang w:val="en-US"/>
              </w:rPr>
              <w:t>Sáng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ủ Nhật ngày 10/03/2024, tại Hội trường B, từ 8g00 đến 11g30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03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ài 1. </w:t>
            </w:r>
            <w:r>
              <w:rPr>
                <w:sz w:val="26"/>
                <w:szCs w:val="26"/>
                <w:lang w:val="da-DK"/>
              </w:rPr>
              <w:t>Mô và cơ quan thực vậ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Giảng viên PTN </w:t>
            </w:r>
            <w:r>
              <w:rPr>
                <w:sz w:val="26"/>
                <w:szCs w:val="26"/>
                <w:lang w:val="en-US"/>
              </w:rPr>
              <w:t>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03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ài 2. </w:t>
            </w:r>
            <w:r>
              <w:rPr>
                <w:sz w:val="26"/>
                <w:szCs w:val="26"/>
                <w:lang w:val="da-DK"/>
              </w:rPr>
              <w:t>Sắc tố thực vậ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03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3. Sự quang hợp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/04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4. Hô hấp ở thực vật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/04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>Bài 5. Vận chuyển nước của mô mộc</w:t>
              <w:tab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5/04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ài 6. Mô động vậ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Động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2/04/2024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V thi giữa kỳ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9/04/2024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b/>
                <w:sz w:val="26"/>
                <w:szCs w:val="26"/>
                <w:lang w:val="en-US"/>
              </w:rPr>
              <w:t>Nghỉ lễ 30/4 và 1/5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6/05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sz w:val="26"/>
                <w:szCs w:val="26"/>
                <w:lang w:val="da-DK"/>
              </w:rPr>
              <w:t>Bài 7. Hoạt động của hệ cơ và điện sinh học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 Sinh lý động vật và CNSH ĐV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3/05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Bài 8. Sự tuần hoàn máu trong mạch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 Sinh lý động vật và CNSH ĐV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/05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ài 9. Quần thể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thái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05/2024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i cuối kỳ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2:00Z</dcterms:created>
  <dc:creator>SLTV 2</dc:creator>
  <dc:description/>
  <cp:keywords/>
  <dc:language>en-US</dc:language>
  <cp:lastModifiedBy>adm</cp:lastModifiedBy>
  <cp:lastPrinted>2016-02-18T08:35:00Z</cp:lastPrinted>
  <dcterms:modified xsi:type="dcterms:W3CDTF">2024-02-18T02:49:00Z</dcterms:modified>
  <cp:revision>144</cp:revision>
  <dc:subject/>
  <dc:title>KẾ HOẠCH GẢNG DẠY THỰC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6d16fbae12c26e7cc8e483e7110ff3014b2a1ebbd1b729bafce2544588ddbd</vt:lpwstr>
  </property>
</Properties>
</file>