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8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và lắp đặt </w:t>
      </w:r>
      <w:r>
        <w:rPr>
          <w:rFonts w:cs="Times New Roman" w:ascii="Times New Roman" w:hAnsi="Times New Roman"/>
          <w:color w:val="1F1F1F"/>
          <w:sz w:val="28"/>
          <w:szCs w:val="28"/>
          <w:shd w:fill="FFFFFF" w:val="clear"/>
        </w:rPr>
        <w:t xml:space="preserve"> máy lạnh cho các phòng I81, I67, F101B và F301 tại cơ sở Nguyễn Văn Cừ</w:t>
      </w:r>
      <w:r>
        <w:rPr>
          <w:rFonts w:cs="Times New Roman" w:ascii="Times New Roman" w:hAnsi="Times New Roman"/>
          <w:sz w:val="28"/>
          <w:szCs w:val="28"/>
        </w:rPr>
        <w:t>. Nhà Trường kính mời Quý đơn vị khảo sát, tư vấn và gửi báo giá cho chúng tôi với thông tin:</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khảo sát và báo giá: Từ 09h00 ngày 08 tháng 11 năm 2024 đến trước 09h00 ngày 13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3 tháng 11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máy lạnh yêu cầu báo giá : theo khảo sát thực tế, tư vấn và thống nhất giữa hai bên.</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227 Nguyễn Văn Cừ, Phường 4, Quận 5, TP.HCM</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va-lap-dat-02-bo-duoi-khi-chan-khong-cho-may-sac-ky-long-cho-bm-hoa-phan-tich/</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1-08T10:22:00Z</dcterms:modified>
  <cp:revision>13</cp:revision>
  <dc:subject/>
  <dc:title>ÑAÏI HOÏC QUOÁC GIA TP</dc:title>
</cp:coreProperties>
</file>